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bCs/>
          <w:sz w:val="48"/>
          <w:szCs w:val="48"/>
        </w:rPr>
      </w:pPr>
      <w:r>
        <w:rPr>
          <w:bCs/>
          <w:sz w:val="48"/>
          <w:szCs w:val="48"/>
        </w:rPr>
        <w:t>R E B E C C A  C U M M I N G S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rebeccacummingscounseling@gmail.com // 619.780.7547</w:t>
      </w:r>
    </w:p>
    <w:p>
      <w:pPr>
        <w:pStyle w:val="Normal"/>
        <w:widowControl/>
        <w:jc w:val="cente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i/>
          <w:iCs/>
          <w:color w:val="000000"/>
          <w:kern w:val="0"/>
          <w:szCs w:val="24"/>
          <w:shd w:fill="FFFFFF" w:val="clear"/>
          <w:lang w:eastAsia="en-US"/>
        </w:rPr>
        <w:t xml:space="preserve">Licensed Marriage and Family Therapist </w:t>
      </w:r>
    </w:p>
    <w:p>
      <w:pPr>
        <w:pStyle w:val="Normal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umm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ompassionate and experienced counselor, therapist, and coach with over 10+ years of experience supporting individuals and groups to improve mental wellbeing and life quality. Highly independent, with a strong passion for growing within a collaborative team. Therapeutic style includes a combination of mindfulness, somatic, humanistic, family systems, DBT, CBT, transpersonal, holistic, and trauma-informed approaches. Has a master’s degree in Marriage &amp; Family Therapy, Somatic Experiencing Specialist, Addictions Specializ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ighligh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Excellent competency and ability to work one-on-on and in group session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ighly attuned interpersonal and empathetic counseling skill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dvanced training in Somatic Experiencing Trauma Resolution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vel 1 Training in Gottman Method Couples Therap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-depth understanding of Attachment Theory, and Person-Centered Approach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ccessful educator, workshop leader, and retreat facilitat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lear understanding and always follows HIPAA guidelin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Excellent written and verbal communication skill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-depth understanding of DSM-V, and mental health diagnostic criter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ighly skilled and trained in mindfulness-based techniqu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rong understanding and experience working with addiction-recovery population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ich background in multicultural sensitiviti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O F E S S I O N A L  E X P E R I E N C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Associate Marriage and Family Therapist</w:t>
        <w:tab/>
        <w:tab/>
        <w:tab/>
        <w:t xml:space="preserve">     </w:t>
        <w:tab/>
        <w:t xml:space="preserve">    June 2019- March 2024</w:t>
      </w:r>
    </w:p>
    <w:p>
      <w:pPr>
        <w:pStyle w:val="Normal"/>
        <w:rPr>
          <w:szCs w:val="24"/>
        </w:rPr>
      </w:pPr>
      <w:r>
        <w:rPr>
          <w:szCs w:val="24"/>
        </w:rPr>
        <w:t>Somatic Experiencing Practitioner</w:t>
      </w:r>
    </w:p>
    <w:p>
      <w:pPr>
        <w:pStyle w:val="Normal"/>
        <w:rPr/>
      </w:pPr>
      <w:r>
        <w:rPr>
          <w:i/>
          <w:szCs w:val="24"/>
        </w:rPr>
        <w:t>Mindful Guides Therapy Center, San Diego, C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uccessfully providing therapy, Somatic Experiencing©, trauma touch, and integrative counselling for teens, adults, couples, and familie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anaging caseload of up to 20 clients per week, including scheduling, billing, assessments, client-centered advocacy, detailed documentation of client progres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articipation in weekly supervision, continuing education, and networking events to optimize client services and best practi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Marriage and Family Therapist Trainee</w:t>
        <w:tab/>
        <w:tab/>
        <w:tab/>
        <w:t xml:space="preserve">     </w:t>
        <w:tab/>
        <w:t xml:space="preserve">  September 2018- May 2019</w:t>
        <w:tab/>
      </w:r>
    </w:p>
    <w:p>
      <w:pPr>
        <w:pStyle w:val="Normal"/>
        <w:rPr>
          <w:szCs w:val="24"/>
        </w:rPr>
      </w:pPr>
      <w:r>
        <w:rPr>
          <w:szCs w:val="24"/>
        </w:rPr>
        <w:t>Somatic Experiencing Trauma Integration Specialis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rue Life Center for Wellbeing, San Diego, CA</w:t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ovided individual therapy, wellness planning, and Somatic Experiencing trauma integration for individual and IOP patients specializing in mind-body treatment and interven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ovided counseling services using CBT, DBT, Motivational Interviewing, and trauma-informed interven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ovided addiction-recovery counseling and harm reduction interventions with successful outcom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Collaborated with a multidisciplinary team, and offered strong written and verbal communication to facilitate optimal support for each client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articipated in both weekly individual and group supervision with a licensed supervisor, and lead psychiatrist to discuss case conceptualizations, client outcomes, and explore root etiology of client symptom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censed Psychotherapist</w:t>
        <w:tab/>
        <w:t>&amp; Holistic Health Coach</w:t>
        <w:tab/>
        <w:tab/>
        <w:tab/>
        <w:tab/>
        <w:tab/>
        <w:t>May 2009-Present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Rebecca Cummings Counseling, </w:t>
      </w:r>
      <w:r>
        <w:rPr>
          <w:szCs w:val="24"/>
        </w:rPr>
        <w:t>Founder &amp; Independent Contractor</w:t>
        <w:tab/>
        <w:tab/>
        <w:tab/>
        <w:tab/>
        <w:tab/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ver 10+ years of experience supporting individuals and groups through integrative counseling, somatic experiencing, and mind-body techniqu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uccessfully supported hundreds of clients to reach their health, interpersonal, wellbeing, and spiritual goal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uccessfully partnered with businesses to provide experienced group coaching, workshops, retreats, and mindfulness-based classes to improve life and work performanc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uccessfully managed, financed, and operated individual health counseling business including social media marketing, blogs, vlogs, newsletters, financial budgeting, and diverse administrative task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D U C A T I O N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ember 2016- April 201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RADUATE: Masters in Marriage &amp; Family Therapy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San Diego University for Integrative Studies, San Diego, C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nuary 2017-January 201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mpletion of Somatic Experiencing Practitioner Progra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Beginner I, II, III / Intermediate I, II, II / Advanced I &amp; II trainings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Somatic Experiencing Trauma Institute, </w:t>
      </w:r>
      <w:r>
        <w:rPr>
          <w:szCs w:val="24"/>
        </w:rPr>
        <w:t>San Diego, C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eptember 2007- May 2010</w:t>
      </w:r>
    </w:p>
    <w:p>
      <w:pPr>
        <w:pStyle w:val="Normal"/>
        <w:jc w:val="center"/>
        <w:rPr/>
      </w:pPr>
      <w:r>
        <w:rPr>
          <w:szCs w:val="24"/>
        </w:rPr>
        <w:t>GRADUATE</w:t>
      </w:r>
      <w:r>
        <w:rPr>
          <w:i/>
          <w:szCs w:val="24"/>
        </w:rPr>
        <w:t>: Naropa University</w:t>
      </w:r>
      <w:r>
        <w:rPr>
          <w:szCs w:val="24"/>
        </w:rPr>
        <w:t>: Major: Psychology (Health &amp; Healing Concentration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inor: Traditional Eastern Arts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pril 20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mpletion of Addictions Counselor Exam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The Breining Institute, San Diego, C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July 2015</w:t>
      </w:r>
    </w:p>
    <w:p>
      <w:pPr>
        <w:pStyle w:val="Normal"/>
        <w:jc w:val="center"/>
        <w:rPr/>
      </w:pPr>
      <w:r>
        <w:rPr>
          <w:szCs w:val="24"/>
        </w:rPr>
        <w:t>GRADUATE: Certified Recovery Coach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Being True To You Recovery Coaching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eptember 2006-June 200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RADUATE: Institute of Integrative Nutrition. Certified Holistic Health Counsel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Y, 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ebsites &amp; Social Media: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www.rebeccacummingscounseling.com/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inkedin: Rebecca (Norton) Cummings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ccacummingscounsel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21:59:00Z</dcterms:created>
  <dc:creator>Home</dc:creator>
  <dc:description/>
  <cp:keywords/>
  <dc:language>en-US</dc:language>
  <cp:lastModifiedBy>Microsoft Office User</cp:lastModifiedBy>
  <dcterms:modified xsi:type="dcterms:W3CDTF">2024-08-17T21:59:00Z</dcterms:modified>
  <cp:revision>2</cp:revision>
  <dc:subject/>
  <dc:title>R E B E C C A  N O R T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